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hairle na Gàidhealtachd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uairisgeul Obrach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7"/>
        <w:gridCol w:w="1518"/>
        <w:gridCol w:w="1519"/>
      </w:tblGrid>
      <w:tr>
        <w:trPr>
          <w:trHeight w:val="324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irbheis:</w:t>
            </w:r>
          </w:p>
        </w:tc>
        <w:tc>
          <w:tcPr>
            <w:tcW w:w="303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ùram agus Ionnsachadh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arrann: 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ghla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otal Obrach:</w:t>
            </w:r>
          </w:p>
        </w:tc>
        <w:tc>
          <w:tcPr>
            <w:tcW w:w="607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each-taic Cùram Taobh A-Muigh Sgoile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Ìre agus Tuarasta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7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C033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 àbhaist, bidh an tuarastal aig a’ chiad ìre den bhan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Ài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nntachail d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7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annard na Sgoil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hbhar Obrach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7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bhith ag obair mar bhall èifeachdach den sgioba chùraim-chloinne, a’ toirt taic dhan Cheannard ann an bhith a’ lìbhrigeadh raon chleasan brosnachail ann an àrainneachd shàbhailte a tha a’ coinneachadh ri feumalachdan na cloinne agus an teaghlaichean. Nithear an obair a rèir phoileasaidhean, stiùiridhean agus mhodhan obrach Chomhairle na Gàidhealtachd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ìomh Dhleastanasan:</w:t>
            </w:r>
          </w:p>
        </w:tc>
        <w:tc>
          <w:tcPr>
            <w:tcW w:w="6074" w:type="dxa"/>
            <w:gridSpan w:val="3"/>
            <w:tcBorders/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 bhall de Sgioba Cùraim-chloinne na sgoile, cuideachadh le bhith a’ dealbhadh is a’ lìbhrigeadh seirbheis làitheil cùraim taobh a-muigh na sgoile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èanamh cinnteach gu bheil thu mothachail mu, agus a’ tuigsinn, nan dleastanasan agad bho latha gu latha agus gan gabhail os làimh ann an dòigh phroifeiseanta is èifeachdach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èanamh cinnteach gu bheil thu a’ cumail ris an dealbhadh, na poileasaidhean is na modhan a tha a’ cur taic ri càileachd a’ chluiche taobh a-staigh an ionaid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èanamh cinnteach gu bheil cothrom aig clann cluiche ann an dòigh fèin-stiùirichte agus gu bheil thu ag eadar-obrachadh leotha ann an dòigh a tha a’ toirt taic agus adhartas dhan mhisneachd is dha na comasan fa leth aca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pàrantan agus a’ chlann a bhrosnachadh gu bhith fiosrach mu, agus gus cumail ri, riaghailtean agus modhan iomchaidh a tha a’ cur taic ri bhith a’ ruith an ionaid gu sàbhailte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’ chlann a bhrosnachadh gus com-pàirt a ghabhail ann a bhith ag ullachadh nan greimean-bìdh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ideachadh ann a bhith a’ lìonadh an obair-phàipear làitheil – liostaichean-sgrùdaidh sàbhailteachd, clàran làthaireachd, clàran làitheil, is eile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inneamhan agus trèanadh iomchaidh a fhrithealadh mar a tha air aontachadh leis a’ Cheannard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leastanasan Eile:</w:t>
            </w:r>
          </w:p>
        </w:tc>
        <w:tc>
          <w:tcPr>
            <w:tcW w:w="607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h’fhaodadh gun tèid iarraidh ort gnìomhan eile a ghabhail os làimh, a bhios iomchaidh a thaobh na dreuchd, a bharrachd air an fheadhainn a th’ anns an tuairisgeul obrach. Dh’fhaodadh gum bi na gnìomhan agus na dleastanasan a tha dol leis an obair cuideachd eadar-dhealaichte gun atharrachadh sam bith a thoirt air coltas nan gnìomhan san fharsaingeachd no an ìre de dhleastanais nan lùib. Tha na h-eadar-dhealachaidhean seo gu math cumanta agus cha bhiodh iad airidh air sùil às ùr a thoirt air bann na h-obrach. Mar thoradh air na h-eadar-dhealachaidhean seo, bidh e riatanach gun tèid an tuairisgeul obrach seo ùrachadh bho àm gu àm.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mhaichean Sònraichte:</w:t>
            </w:r>
          </w:p>
        </w:tc>
        <w:tc>
          <w:tcPr>
            <w:tcW w:w="607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 seachdain gach bliadhna le cuibhreann airson saor-làithean a bu chòir a ghabhail tro shaor-làithean na sgoi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ann-latha:</w:t>
            </w:r>
          </w:p>
        </w:tc>
        <w:tc>
          <w:tcPr>
            <w:tcW w:w="607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DATE \@"dd\ MMMM\ yyyy"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28 July 2026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hairle na Gàidhealtachd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ònrachadh Nea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eirbheis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ùram agus Ionnsachadh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iotal Obrach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ach-taic Cùram Taobh A-Muigh Sgoi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Àit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ann-latha Dùnaidh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9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artan Riatanach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us na dleastanasan a ghabhail os làimh gu h-èifeachdach agus gu sàbhailte, feumaidh tagraichean dearbhadh a thoirt seachdad air na leanas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ÒLAS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òlas roimhe air a bhith ag obair còmhla ri clann òga.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òlas air Inbhean Cùraim agus Coimisean a’ Chùraim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FOGHLAM AGUS TEISTEANASAN - Tha e air iarraidh gun tèid a h-uile neach-obrach a tha ag obair ann an seirbheisean tràth bhliadhnachan an sàs ann an trèanadh theisteanach agus gun coisinn iad barantas. Tha e mar phoileasaidh aig a’ Chomhairle gun aontaich neach sam bith a tha a’ gabhail obair aig a’ Chomhairle a dhol an lùib trèanadh dhen leithid seo aig àm freagarrach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GILEAN / FEARTAN COITCHEANN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as obrachadh fod stiùir fhèi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SGILEAN/FEARTAN SÒNRAICHTE DHAN DREUCHD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omas spèis a thoirt do dhìomhaireachd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agh sgilean conaltraidh am measg chloin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as dèiligeadh ri cùisean èiginn ann an dòigh chiùin is èifeachda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òlas air riaghailtean làimhseachadh-bìdh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GILEAN PEARSANTA AGUS SÒISEALTA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as dàimh a stèidheachadh gu furasta le inbhich is clan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-desc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1:00Z</dcterms:created>
  <dc:creator>carenr</dc:creator>
  <dc:description/>
  <cp:keywords/>
  <dc:language>en-US</dc:language>
  <cp:lastModifiedBy>Jo MacDonald</cp:lastModifiedBy>
  <cp:lastPrinted>2015-11-05T10:48:00Z</cp:lastPrinted>
  <dcterms:modified xsi:type="dcterms:W3CDTF">2017-02-02T16:00:00Z</dcterms:modified>
  <cp:revision>4</cp:revision>
  <dc:subject/>
  <dc:title>The Highland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1495975</vt:r8>
  </property>
  <property fmtid="{D5CDD505-2E9C-101B-9397-08002B2CF9AE}" pid="3" name="_AuthorEmail">
    <vt:lpwstr>Jo.MacDonald@highland.gov.uk</vt:lpwstr>
  </property>
  <property fmtid="{D5CDD505-2E9C-101B-9397-08002B2CF9AE}" pid="4" name="_AuthorEmailDisplayName">
    <vt:lpwstr>Jo MacDonald</vt:lpwstr>
  </property>
  <property fmtid="{D5CDD505-2E9C-101B-9397-08002B2CF9AE}" pid="5" name="_EmailSubject">
    <vt:lpwstr>Out of School Care Auxiliary (17.5hpw) Bun-sgoil Ghaidhlig Inbhir Nis (HGH03911) - TRANSLATION</vt:lpwstr>
  </property>
  <property fmtid="{D5CDD505-2E9C-101B-9397-08002B2CF9AE}" pid="6" name="_NewReviewCycle">
    <vt:lpwstr/>
  </property>
  <property fmtid="{D5CDD505-2E9C-101B-9397-08002B2CF9AE}" pid="7" name="_PreviousAdHocReviewCycleID">
    <vt:r8>932367991</vt:r8>
  </property>
</Properties>
</file>